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ky Subscriber Services Limite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ustomer Relations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 Box 43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IVINGSTONE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est Lothian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H54 7D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day’s date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I’d like to cancel my account.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ar Sir/Madam,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I’m writing to let you know I want to end my contract with Sky for the following product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>TV</w:t>
      </w:r>
    </w:p>
    <w:p>
      <w:pPr>
        <w:pStyle w:val="Normal"/>
        <w:ind w:left="1134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 xml:space="preserve">Broadband </w:t>
      </w:r>
    </w:p>
    <w:p>
      <w:pPr>
        <w:pStyle w:val="Normal"/>
        <w:ind w:left="1134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 xml:space="preserve">Phone package (my landline number is ……………………)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rry for the bad news. But after a bit of thought I’ve decided to move on and get everything I need from another supplier. You’ll find my details below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y account number is: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I’d be really grateful if you could cancel my services from today’s date and let me know that everything’s been taken care of as soon as you ca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rs faithfully,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westVoice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lewestVoice;Arial Narrow" w:hAnsi="TelewestVoice;Arial Narrow" w:eastAsia="Times New Roman" w:cs="TelewestVoice;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0:00Z</dcterms:created>
  <dc:creator>Any Authorised User</dc:creator>
  <dc:description/>
  <cp:keywords/>
  <dc:language>en-US</dc:language>
  <cp:lastModifiedBy>Matt Hill</cp:lastModifiedBy>
  <dcterms:modified xsi:type="dcterms:W3CDTF">2012-10-31T15:44:00Z</dcterms:modified>
  <cp:revision>4</cp:revision>
  <dc:subject/>
  <dc:title>Sky Subscriber Services Limited,</dc:title>
</cp:coreProperties>
</file>